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ELABORACIÓN DE PREPARADOS CÁRNICOS FRESCOS</w:t>
      </w:r>
    </w:p>
    <w:p>
      <w:pPr>
        <w:pStyle w:val="Ttulo2"/>
        <w:rPr/>
      </w:pPr>
      <w:r>
        <w:rPr/>
        <w:t>Código: 4832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dalidad: Distancia 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"/>
        <w:ind w:right="13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dquirir y/o actualizar los conocimientos para elaborar y expender preparados cárnicos frescos, en las condiciones que garanticen la máxima calidad y seguridad alimentaria, llevando a cabo su comercialización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Conocer los procedimientos de mantenimiento de la maquinaria y equipos de producción y las operaciones previas de preparación de las materias primas que intervienen en el proceso de elaboración del producto cárnic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Aprender a efectuar, de acuerdo a la formulación, la dosificación, mezclado, y, en su caso, amasado y embutido de productos frescos, consiguiendo la calidad requerida y en condiciones de higiene y segurida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Identificar las características y las especificaciones de las materias primas y auxiliares, especias, condimentos y aditivos, empleados en la elaboración de productos cárnicos fresco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Conocer las técnicas de elaboración de productos cárnicos frescos, consiguiendo la calidad e higiene requeridas para dar cumplimiento a la reglamentación técnico-sanitaria vigente.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dentificar los factores y situaciones de riesgo, así como las medidas de prevención y protección aplicables en la industria cárnica. 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nocer las características principales de los envases y materiales para el envasado, etiquetado y embalaje de la carne y preparados cárnico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detexto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ntenidos:    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ntenimiento de la maquinaria y equipos de elaboraciones cárnica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iveles de limpieza en la industria cárnic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ctos de limpieza y tratamientos de primer nivel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eraciones de mantenimiento de primer nivel en equipos y maquinaria en la industria cárnic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trol de instalaciones auxiliares en la industria cárnic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ol de cámaras de refrigeración o de congelación para productos elaborados frescos. </w:t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terias primas y auxiliares en la elaboración de productos cárnico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arne según destino y valoración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pojos comestibles utilizados en charcuterí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cción y acondicionamiento previos de las materias primas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 grasas, utilidad y conservación para preparados cárnicos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acterísticas y acción de la grasa en los productos de chacinería-charcutería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ratamientos previos de la carne, grasas y despojos: presalado, enfriamiento, condimentaciones previas. Las tripas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tras materias auxiliares: cuerdas, grapas, cintas, aceites.</w:t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dimentos, especias y aditivo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itivo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specia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dimentos.   </w:t>
      </w:r>
    </w:p>
    <w:p>
      <w:pPr>
        <w:pStyle w:val="Sangra2detindependient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elaboración de productos cárnicos fresco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acterísticas y reglamentación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picado y amasad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embutición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ado o grapad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ificación de masas para hamburguesas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ocimientos sobre aditivos, especias y condimentos en la elaboración de hamburguesas y albóndigas. Maceración de los productos cárnicos frescos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uctos cárnicos susceptibles de mantenerse refrigerados o congelados.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nejo de equipos y elementos de trabajo en carnicerí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Maquinaria y equipos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Elementos auxilia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diciones técnico-sanitarias en la elaboración de productos cárnico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a charcuterí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El obrador industrial.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71" w:right="136" w:firstLine="18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vasado de la carne</w:t>
      </w:r>
    </w:p>
    <w:p>
      <w:pPr>
        <w:pStyle w:val="Normal"/>
        <w:ind w:left="171" w:right="136" w:firstLine="189"/>
        <w:rPr>
          <w:sz w:val="22"/>
          <w:szCs w:val="22"/>
        </w:rPr>
      </w:pPr>
      <w:r>
        <w:rPr>
          <w:sz w:val="22"/>
          <w:szCs w:val="22"/>
        </w:rPr>
        <w:t>El envase: materiales, propiedades, calidades, incompatibilidades.</w:t>
      </w:r>
    </w:p>
    <w:p>
      <w:pPr>
        <w:pStyle w:val="Normal"/>
        <w:ind w:left="171" w:right="136" w:firstLine="189"/>
        <w:rPr>
          <w:sz w:val="22"/>
          <w:szCs w:val="22"/>
        </w:rPr>
      </w:pPr>
      <w:r>
        <w:rPr>
          <w:sz w:val="22"/>
          <w:szCs w:val="22"/>
        </w:rPr>
        <w:t>Clasificación: formatos, denominaciones, utilidades.</w:t>
      </w:r>
    </w:p>
    <w:p>
      <w:pPr>
        <w:pStyle w:val="Normal"/>
        <w:ind w:left="171" w:right="136" w:firstLine="189"/>
        <w:rPr>
          <w:sz w:val="22"/>
          <w:szCs w:val="22"/>
        </w:rPr>
      </w:pPr>
      <w:r>
        <w:rPr>
          <w:sz w:val="22"/>
          <w:szCs w:val="22"/>
        </w:rPr>
        <w:t>Elementos de cerrado.</w:t>
      </w:r>
    </w:p>
    <w:p>
      <w:pPr>
        <w:pStyle w:val="Normal"/>
        <w:ind w:left="171" w:right="136" w:firstLine="189"/>
        <w:rPr>
          <w:sz w:val="22"/>
          <w:szCs w:val="22"/>
        </w:rPr>
      </w:pPr>
      <w:r>
        <w:rPr>
          <w:sz w:val="22"/>
          <w:szCs w:val="22"/>
        </w:rPr>
        <w:t>Conservación y almacenamiento.</w:t>
      </w:r>
    </w:p>
    <w:p>
      <w:pPr>
        <w:pStyle w:val="Normal"/>
        <w:ind w:left="171" w:right="136" w:firstLine="189"/>
        <w:rPr>
          <w:sz w:val="22"/>
          <w:szCs w:val="22"/>
        </w:rPr>
      </w:pPr>
      <w:r>
        <w:rPr>
          <w:sz w:val="22"/>
          <w:szCs w:val="22"/>
        </w:rPr>
        <w:t>Etiquetas y otros auxiliares.</w:t>
      </w:r>
    </w:p>
    <w:p>
      <w:pPr>
        <w:pStyle w:val="Normal"/>
        <w:ind w:left="171" w:right="136" w:firstLine="189"/>
        <w:rPr>
          <w:sz w:val="22"/>
          <w:szCs w:val="22"/>
        </w:rPr>
      </w:pPr>
      <w:r>
        <w:rPr>
          <w:sz w:val="22"/>
          <w:szCs w:val="22"/>
        </w:rPr>
        <w:t>Normativa sobre etiquetado: información a incluir.</w:t>
      </w:r>
    </w:p>
    <w:p>
      <w:pPr>
        <w:pStyle w:val="Normal"/>
        <w:ind w:left="171" w:right="136" w:firstLine="189"/>
        <w:rPr>
          <w:sz w:val="22"/>
          <w:szCs w:val="22"/>
        </w:rPr>
      </w:pPr>
      <w:r>
        <w:rPr>
          <w:sz w:val="22"/>
          <w:szCs w:val="22"/>
        </w:rPr>
        <w:t>Tipos de etiquetas, su ubicación.</w:t>
      </w:r>
    </w:p>
    <w:p>
      <w:pPr>
        <w:pStyle w:val="Normal"/>
        <w:ind w:left="171" w:right="136" w:firstLine="189"/>
        <w:rPr>
          <w:sz w:val="22"/>
          <w:szCs w:val="22"/>
        </w:rPr>
      </w:pPr>
      <w:r>
        <w:rPr>
          <w:sz w:val="22"/>
          <w:szCs w:val="22"/>
        </w:rPr>
        <w:t>Otras marcas y señales, códigos.</w:t>
      </w:r>
    </w:p>
    <w:p>
      <w:pPr>
        <w:pStyle w:val="Normal"/>
        <w:ind w:left="171" w:right="136" w:firstLine="189"/>
        <w:rPr/>
      </w:pPr>
      <w:r>
        <w:rPr>
          <w:sz w:val="22"/>
          <w:szCs w:val="22"/>
        </w:rPr>
        <w:t>Técnicas de composición de paquetes. Agrupado, embandejado, retractilado.</w:t>
      </w:r>
    </w:p>
    <w:p>
      <w:pPr>
        <w:pStyle w:val="Normal"/>
        <w:ind w:left="171" w:right="136" w:firstLine="189"/>
        <w:rPr>
          <w:b/>
          <w:b/>
          <w:u w:val="single"/>
        </w:rPr>
      </w:pPr>
      <w:r>
        <w:rPr>
          <w:sz w:val="22"/>
          <w:szCs w:val="22"/>
        </w:rPr>
        <w:t xml:space="preserve">Exposición a la venta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Lucida Sans Unicode" w:hAnsi="Futura Md BT;Lucida Sans Unicode" w:eastAsia="Times New Roman" w:cs="Futura Md BT;Lucida Sans Unicode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;Lucida Sans Unicode" w:hAnsi="Futura Md BT;Lucida Sans Unicode" w:eastAsia="Times New Roman" w:cs="Futura Md BT;Lucida Sans Unicode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;Lucida Sans Unicode" w:hAnsi="Futura Md BT;Lucida Sans Unicode" w:eastAsia="Times New Roman" w:cs="Futura Md BT;Lucida Sans Unicode"/>
      <w:color w:val="000000"/>
      <w:sz w:val="36"/>
      <w:szCs w:val="36"/>
      <w:lang w:val="es-ES" w:bidi="ar-SA" w:eastAsia="zh-CN"/>
    </w:rPr>
  </w:style>
  <w:style w:type="paragraph" w:styleId="CM20">
    <w:name w:val="CM20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28:00Z</dcterms:created>
  <dc:creator>..</dc:creator>
  <dc:description/>
  <cp:keywords/>
  <dc:language>en-US</dc:language>
  <cp:lastModifiedBy>samsung</cp:lastModifiedBy>
  <cp:lastPrinted>2004-04-26T19:23:00Z</cp:lastPrinted>
  <dcterms:modified xsi:type="dcterms:W3CDTF">2012-08-01T09:12:00Z</dcterms:modified>
  <cp:revision>96</cp:revision>
  <dc:subject/>
  <dc:title>Marque con una X el periodo correspondiente:</dc:title>
</cp:coreProperties>
</file>